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widowControl w:val="false"/>
        <w:suppressAutoHyphens w:val="true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/>
      </w:pPr>
      <w:r>
        <w:rPr>
          <w:bCs/>
          <w:color w:val="000000"/>
          <w:sz w:val="32"/>
          <w:szCs w:val="32"/>
          <w:lang w:eastAsia="ar-SA"/>
        </w:rPr>
        <w:t xml:space="preserve">После вынужденного двухлетнего перерыва, вызванного субъективными причинами, приветствуем вас на семинаре, посвященном вопросам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>
          <w:bCs/>
          <w:color w:val="000000"/>
          <w:sz w:val="32"/>
          <w:szCs w:val="32"/>
          <w:lang w:eastAsia="ar-SA"/>
        </w:rPr>
      </w:pPr>
      <w:r>
        <w:rPr>
          <w:bCs/>
          <w:color w:val="000000"/>
          <w:sz w:val="32"/>
          <w:szCs w:val="32"/>
          <w:lang w:eastAsia="ar-SA"/>
        </w:rPr>
        <w:t>В рамках данного семинара мы поведем итоги реализации мероприятий Государственной программы, затрагивающих вопросы обеспечения жильем отдельных категорий граждан, перед которыми имеются федеральные жилищные обязательства (это «сотрудники силовых ведомств»; «чернобыльцы»; вынужденные переселенцы; «северяне»; граждане, подлежащие переселению из закрытых административно-территориальных образований и комплекса «Байконур»; ветераны и инвалиды), а также которые имеют право на оказание государственной поддержки в улучшении жилищных условий (например, молодые семьи, молодые ученые, дети-сироты и дети, оставшиеся без попечения родителей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>
          <w:bCs/>
          <w:color w:val="000000"/>
          <w:sz w:val="32"/>
          <w:szCs w:val="32"/>
          <w:lang w:eastAsia="ar-SA"/>
        </w:rPr>
      </w:pPr>
      <w:r>
        <w:rPr>
          <w:bCs/>
          <w:color w:val="000000"/>
          <w:sz w:val="32"/>
          <w:szCs w:val="32"/>
          <w:lang w:eastAsia="ar-SA"/>
        </w:rPr>
        <w:t>В 2021 году в рамках Государственной программы смогли улучшить свои жилищные условия около 24,0 тыс. семей очередников указанных социально значимых категорий граждан. Однако наряду с положительной динамикой реализации программных мероприятий, к сожалению, по-прежнему остаются ряд проблемных вопросов, которые планируется обсудить в ходе выступлений и «круглых столов», запланированных в рамках семинар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32"/>
          <w:szCs w:val="32"/>
          <w:lang w:eastAsia="ar-SA"/>
        </w:rPr>
        <w:t xml:space="preserve">В 2021 году продолжилось плановое проведение контрольных мероприятий в органах исполнительной власти субъектов Российской Федерации и органах местного самоуправления закрытых административно-территориальных образований по вопросам исполнения государственных обязательств по обеспечению жильем категорий граждан, установленных федеральным законодательством. </w:t>
      </w:r>
      <w:r>
        <w:rPr>
          <w:color w:val="000000"/>
          <w:sz w:val="32"/>
          <w:szCs w:val="32"/>
        </w:rPr>
        <w:t>В 2021 году контрольные мероприятия проведены в 32 регионах России, в том числе в 12 органах местного самоуправления ЗАТО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По итогам проведенных контрольных мероприятий выявлено 124 факта нарушений действующего законодательства различного характера, а также 126 замечаний по ведению учетных дел очередник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дробно о наиболее часто встречающихся нарушениях будет отражено сегодня в отдельном докладе руководителя соответствующего подразделения Дирекци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21 году реализован существенный объем работ по модернизации автоматизированной информационной системы по учету выданных и реализованных сертификатов. В частности, на базе ИС ГЖС создан новый аппаратно-программный комплекс, который позволит сформировать единый цифровой реестр граждан, которые имеют право на обеспечение жильем в рамках мероприятий Государственной программы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вые возможности и особенности интерфейса данного Единого реестра будут подробно разбираться завтра в рамках отдельного практического занятия, которые будет проводиться на учебной локальной сет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/>
      </w:pPr>
      <w:r>
        <w:rPr>
          <w:color w:val="000000"/>
          <w:sz w:val="32"/>
          <w:szCs w:val="32"/>
        </w:rPr>
        <w:t>В единую базу данных планируется включить сведения о почти 400,0 тыс. очередников. Все вводимые новые сведения будут автоматически проходить сверку с банком данных уже выданных и реализованных, начиная с 1998 года, ГЖС, что позволит снять с учета нуждающихся в жилых помещениях граждан, которые уже ранее воспользовались государственной поддержкой в улучшении жилищных услов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оответствии ведомственной программой цифровой трансформации Минстроя России формирование Единого цифрового реестра граждан, нуждающихся в жилых помещениях, должно быть завершено до 1 января 2023 год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>
          <w:bCs/>
          <w:color w:val="000000"/>
          <w:sz w:val="32"/>
          <w:szCs w:val="32"/>
          <w:lang w:eastAsia="ar-SA"/>
        </w:rPr>
      </w:pPr>
      <w:r>
        <w:rPr>
          <w:bCs/>
          <w:color w:val="000000"/>
          <w:sz w:val="32"/>
          <w:szCs w:val="32"/>
          <w:lang w:eastAsia="ar-SA"/>
        </w:rPr>
        <w:t>Наш семинар продлится до 17 июня, кроме института государственных жилищных сертификатов будут проведены отдельные круглые столы по вопросам жилищного обеспечения молодых семей, детей-сирот, инвалидов и ветеранов боевых действ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/>
      </w:pPr>
      <w:r>
        <w:rPr>
          <w:bCs/>
          <w:color w:val="000000"/>
          <w:sz w:val="32"/>
          <w:szCs w:val="32"/>
          <w:lang w:eastAsia="ar-SA"/>
        </w:rPr>
        <w:t xml:space="preserve">Уважаемые коллеги! </w:t>
      </w:r>
      <w:r>
        <w:rPr>
          <w:color w:val="000000"/>
          <w:sz w:val="32"/>
          <w:szCs w:val="32"/>
        </w:rPr>
        <w:t xml:space="preserve">Как уже показала практика, данные семинары продолжают оставаться самой действенной и продуктивной формой диалога между Министерством строительства и жилищно-коммунального хозяйства Российской Федерации, Объединенной дирекцией, органами исполнительной власти и ЗАТО, являясь одновременно эффективной площадкой для обсуждения проблемных вопросов и поиска путей их решения. Хочется надеяться, что и этот семинар не будет исключением и пойдет на пользу всем его участникам в решении государственных задач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>
          <w:bCs/>
          <w:color w:val="000000"/>
          <w:sz w:val="32"/>
          <w:szCs w:val="32"/>
          <w:lang w:eastAsia="ar-SA"/>
        </w:rPr>
      </w:pPr>
      <w:r>
        <w:rPr>
          <w:bCs/>
          <w:color w:val="000000"/>
          <w:sz w:val="32"/>
          <w:szCs w:val="32"/>
          <w:lang w:eastAsia="ar-SA"/>
        </w:rPr>
        <w:t xml:space="preserve">Предлагаю Всероссийский семинар, посвященный вопросам реализации государственной программы «Обеспечение доступным и комфортным жильем и коммунальными услугами граждан Российской Федерации», считать открытым! </w:t>
      </w:r>
      <w:r>
        <w:rPr>
          <w:color w:val="000000"/>
          <w:sz w:val="32"/>
          <w:szCs w:val="32"/>
        </w:rPr>
        <w:t>Прошу всех принять активное участие в его проведен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36"/>
        <w:ind w:firstLine="567"/>
        <w:jc w:val="both"/>
        <w:outlineLvl w:val="0"/>
        <w:rPr/>
      </w:pPr>
      <w:r>
        <w:rPr>
          <w:color w:val="000000"/>
          <w:sz w:val="32"/>
          <w:szCs w:val="32"/>
        </w:rPr>
        <w:t xml:space="preserve">Благодарю за внимание. </w:t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10"/>
      <w:jc w:val="both"/>
    </w:pPr>
    <w:rPr/>
  </w:style>
  <w:style w:type="paragraph" w:styleId="2">
    <w:name w:val=" Знак Знак2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64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62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3:00Z</dcterms:created>
  <dc:creator>Geraskina</dc:creator>
  <dc:description/>
  <cp:keywords/>
  <dc:language>en-US</dc:language>
  <cp:lastModifiedBy>офис219 Офис219</cp:lastModifiedBy>
  <cp:lastPrinted>2019-10-15T14:51:00Z</cp:lastPrinted>
  <dcterms:modified xsi:type="dcterms:W3CDTF">2022-06-06T14:34:00Z</dcterms:modified>
  <cp:revision>5</cp:revision>
  <dc:subject/>
  <dc:title>Форма № 1</dc:title>
</cp:coreProperties>
</file>